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ascii="SimSun;宋体" w:hAnsi="SimSun;宋体" w:cs="SimSun;宋体"/>
          <w:color w:val="000000"/>
          <w:sz w:val="48"/>
        </w:rPr>
        <w:t>阳明读书会公众</w:t>
      </w:r>
      <w:r>
        <w:rPr>
          <w:rFonts w:ascii="SimSun;宋体" w:hAnsi="SimSun;宋体" w:cs="SimSun;宋体"/>
          <w:color w:val="000000"/>
          <w:sz w:val="48"/>
        </w:rPr>
        <w:t>会员章程</w:t>
      </w:r>
    </w:p>
    <w:p>
      <w:pPr>
        <w:pStyle w:val="Normal"/>
        <w:rPr>
          <w:rFonts w:ascii="SimSun;宋体" w:hAnsi="SimSun;宋体" w:cs="SimSun;宋体"/>
          <w:color w:val="000000"/>
          <w:sz w:val="48"/>
        </w:rPr>
      </w:pPr>
      <w:r>
        <w:rPr>
          <w:rFonts w:cs="SimSun;宋体" w:ascii="SimSun;宋体" w:hAnsi="SimSun;宋体"/>
          <w:color w:val="00000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>读书会宗旨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越浮躁，越应该学学古人。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32"/>
          <w:szCs w:val="32"/>
        </w:rPr>
        <w:t>读书会介绍：</w:t>
      </w:r>
      <w:r>
        <w:rPr>
          <w:sz w:val="28"/>
          <w:szCs w:val="28"/>
        </w:rPr>
        <w:t>阳明读书会是一家学术公益性社群组织，以不同的人文社会学科交叉比较为视野，意在大师寥落、传统不彰之际，选定中外宗教、哲学、思想、历史类等名著若干部，展开精读和严肃探讨，挣脱时间、空间之阈（</w:t>
      </w:r>
      <w:r>
        <w:rPr>
          <w:sz w:val="28"/>
          <w:szCs w:val="28"/>
        </w:rPr>
        <w:t>yu</w:t>
      </w:r>
      <w:r>
        <w:rPr>
          <w:sz w:val="28"/>
          <w:szCs w:val="28"/>
        </w:rPr>
        <w:t>）限，融通本土文化之思想精华，吸纳普世文化之精神极粹，以为中华文化、思想之再造探索可资进取之途径；并以此激发学术、思想之开放性、互补性与活力。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一章  入会资格及申请方式 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入会资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国家法律法规，遵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制定的各项规章制度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有一定的国学素养，热爱传统文化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举止优雅，有修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正常参加读书各类活动。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申请方式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向秘书处提出申请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“入会申请表”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缴纳会费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入会申请表”经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盖章后生效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二章  会员的类别与等级 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会员类别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会员：硕士以上水平，具备传统文化基础并通过专业考试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会员：以自然人身份申请入会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团体会员：以机构或其他社会团体身份入会。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会员等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终身会员：缴纳会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享受终身会员资格，参加所有读书会的公众会员日常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年费会员：缴纳年会费</w:t>
      </w:r>
      <w:r>
        <w:rPr>
          <w:sz w:val="28"/>
          <w:szCs w:val="28"/>
        </w:rPr>
        <w:t>1280</w:t>
      </w:r>
      <w:r>
        <w:rPr>
          <w:sz w:val="28"/>
          <w:szCs w:val="28"/>
        </w:rPr>
        <w:t>元人民币，享受读书会公众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资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团体会员：缴纳年会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人民币，可以团体身份参加读书会活动。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三章  会员的权利和义务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一、会员的权利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可在会员期内无限次免费参加读书会公众会员活动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免费参加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提供的各种针对公众会员的课程安排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会员需求建立人脉，按需组织活动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老会员联谊会（此项会收取成本费用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加白茶雅集活动（每季度可参加一次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主题活动（不定期举行）。</w:t>
      </w:r>
    </w:p>
    <w:p>
      <w:pPr>
        <w:pStyle w:val="Normal"/>
        <w:rPr>
          <w:rFonts w:ascii="Hiragino Sans GB W6" w:hAnsi="Hiragino Sans GB W6" w:eastAsia="Hiragino Sans GB W6" w:cs="Hiragino Sans GB W6"/>
          <w:sz w:val="28"/>
          <w:szCs w:val="28"/>
        </w:rPr>
      </w:pP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二、会员的义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守国家法律法规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公众会员章程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定时参加读书会活动、课程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，听从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秘书处的安排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爱护读书会场地设施及环境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自觉维护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的形象和声誉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不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场馆内散布或鼓动他人散步不良言论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不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场馆内组织、参与或鼓动他人参与赌博、吸毒等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国家法律法规的行为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四章  </w:t>
      </w:r>
      <w:r>
        <w:rPr>
          <w:rFonts w:ascii="Hiragino Sans GB W6" w:hAnsi="Hiragino Sans GB W6" w:cs="Hiragino Sans GB W6" w:eastAsia="Hiragino Sans GB W6"/>
          <w:sz w:val="32"/>
          <w:szCs w:val="32"/>
        </w:rPr>
        <w:t>读书会</w:t>
      </w: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的义务和权利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>一、</w:t>
      </w:r>
      <w:r>
        <w:rPr>
          <w:rFonts w:ascii="Hiragino Sans GB W6" w:hAnsi="Hiragino Sans GB W6" w:cs="Hiragino Sans GB W6" w:eastAsia="Hiragino Sans GB W6"/>
          <w:sz w:val="28"/>
          <w:szCs w:val="28"/>
        </w:rPr>
        <w:t>读书会</w:t>
      </w: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的义务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提供会员活动的场馆、设施及相关服务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不定期举办读书日活动，开办文化课程，帮助会员提高文化内涵及扩大社交圈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提供文化交流的平台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调整或取消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，及时告知会员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尊重会员个人隐私，为会员个人资料保密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形象和声誉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Hiragino Sans GB W6" w:hAnsi="Hiragino Sans GB W6" w:cs="Hiragino Sans GB W6" w:eastAsia="Hiragino Sans GB W6"/>
          <w:sz w:val="28"/>
          <w:szCs w:val="28"/>
        </w:rPr>
        <w:t>二、</w:t>
      </w:r>
      <w:r>
        <w:rPr>
          <w:rFonts w:ascii="Hiragino Sans GB W6" w:hAnsi="Hiragino Sans GB W6" w:cs="Hiragino Sans GB W6" w:eastAsia="Hiragino Sans GB W6"/>
          <w:sz w:val="28"/>
          <w:szCs w:val="28"/>
        </w:rPr>
        <w:t>读书会</w:t>
      </w:r>
      <w:r>
        <w:rPr>
          <w:rFonts w:ascii="Hiragino Sans GB W6" w:hAnsi="Hiragino Sans GB W6" w:cs="Hiragino Sans GB W6" w:eastAsia="Hiragino Sans GB W6"/>
          <w:sz w:val="28"/>
          <w:szCs w:val="28"/>
        </w:rPr>
        <w:t xml:space="preserve">的权利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收取会费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遭遇突发事件或不可抗力时，有权调整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时间或取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既定安排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制止会员违反国家法律法规或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的行为，并有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消其会员资格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进行入会会员资格审查和批准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rFonts w:ascii="Hiragino Sans GB W6" w:hAnsi="Hiragino Sans GB W6" w:eastAsia="Hiragino Sans GB W6" w:cs="Hiragino Sans GB W6"/>
          <w:sz w:val="32"/>
          <w:szCs w:val="32"/>
        </w:rPr>
      </w:pPr>
      <w:r>
        <w:rPr>
          <w:rFonts w:ascii="Hiragino Sans GB W6" w:hAnsi="Hiragino Sans GB W6" w:cs="Hiragino Sans GB W6" w:eastAsia="Hiragino Sans GB W6"/>
          <w:sz w:val="32"/>
          <w:szCs w:val="32"/>
        </w:rPr>
        <w:t xml:space="preserve">第五章  附则 </w:t>
      </w:r>
    </w:p>
    <w:p>
      <w:pPr>
        <w:pStyle w:val="Normal"/>
        <w:rPr/>
      </w:pPr>
      <w:r>
        <w:rPr>
          <w:sz w:val="28"/>
          <w:szCs w:val="28"/>
        </w:rPr>
        <w:t>一、发生以下情况，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有权取消其会员资格，且会费不予退还：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活动中不听从工作人员的指挥，并给活动带来不良后果，导致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形象、声誉或财产受损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严重违反</w:t>
      </w:r>
      <w:r>
        <w:rPr>
          <w:sz w:val="28"/>
          <w:szCs w:val="28"/>
        </w:rPr>
        <w:t>读书会</w:t>
      </w:r>
      <w:r>
        <w:rPr>
          <w:sz w:val="28"/>
          <w:szCs w:val="28"/>
        </w:rPr>
        <w:t>章程规定；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违反国家法律法规，或发现有赌博、吸毒等行为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二、读书会秘书处有权对本章程进行修改并颁布执行，并提交理事会会议进行表决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阳明读书会秘书处对本章程享有最终解释权。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会员入会，签订会员申请表，视作已了解且同意遵守本章程。</w:t>
      </w:r>
    </w:p>
    <w:p>
      <w:pPr>
        <w:pStyle w:val="Normal"/>
        <w:rPr/>
      </w:pPr>
      <w:r>
        <w:rPr>
          <w:sz w:val="28"/>
          <w:szCs w:val="28"/>
        </w:rPr>
        <w:t>五、本章程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iragino Sans GB W6" w:hAnsi="Hiragino Sans GB W6" w:eastAsia="Hiragino Sans GB W6" w:cs="Hiragino Sans GB W6"/>
          <w:sz w:val="40"/>
          <w:szCs w:val="40"/>
        </w:rPr>
      </w:pPr>
      <w:r>
        <w:rPr>
          <w:rFonts w:ascii="Hiragino Sans GB W6" w:hAnsi="Hiragino Sans GB W6" w:cs="Hiragino Sans GB W6" w:eastAsia="Hiragino Sans GB W6"/>
          <w:sz w:val="40"/>
          <w:szCs w:val="40"/>
        </w:rPr>
        <w:t>阳明读书会秘书处</w:t>
      </w:r>
    </w:p>
    <w:p>
      <w:pPr>
        <w:pStyle w:val="Normal"/>
        <w:jc w:val="right"/>
        <w:rPr/>
      </w:pPr>
      <w:r>
        <w:rPr>
          <w:sz w:val="40"/>
          <w:szCs w:val="40"/>
        </w:rPr>
        <w:t>201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6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default"/>
  </w:font>
  <w:font w:name="Hiragino Sans GB W6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8:00Z</dcterms:created>
  <dc:creator>bin ge</dc:creator>
  <dc:description/>
  <cp:keywords/>
  <dc:language>en-US</dc:language>
  <cp:lastModifiedBy>bin ge</cp:lastModifiedBy>
  <dcterms:modified xsi:type="dcterms:W3CDTF">2019-07-15T03:55:00Z</dcterms:modified>
  <cp:revision>4</cp:revision>
  <dc:subject/>
  <dc:title/>
</cp:coreProperties>
</file>